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!</w:t>
      </w:r>
      <w:r>
        <w:rPr>
          <w:sz w:val="24"/>
          <w:szCs w:val="24"/>
        </w:rPr>
        <w:t xml:space="preserve"> Ставить горячие предметы на столешницу сто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ВЕДЕНИЯ О РЕКЛАМАЦ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5040, г. Москва, 3-я ул. Ямского поля, д. 2, корп. 1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lang w:val="en-US"/>
        </w:rPr>
        <w:t>Телефон/факс: 8 (499) 271-79-03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info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hicold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8"/>
          <w:szCs w:val="18"/>
        </w:rPr>
        <w:t>- 12 -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  <w:u w:val="none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ол производственный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-6</w:t>
        <w:tab/>
        <w:tab/>
        <w:t>НСЗ-6</w:t>
        <w:tab/>
        <w:tab/>
        <w:t>НДСО-6</w:t>
      </w:r>
    </w:p>
    <w:p>
      <w:pPr>
        <w:pStyle w:val="Normal"/>
        <w:ind w:firstLine="709"/>
        <w:rPr/>
      </w:pPr>
      <w:r>
        <w:rPr>
          <w:b/>
          <w:bCs/>
          <w:sz w:val="32"/>
        </w:rPr>
        <w:t>НСО-6Б</w:t>
        <w:tab/>
        <w:tab/>
        <w:t>НСЗ-6Б</w:t>
        <w:tab/>
        <w:tab/>
        <w:t>НДСО-6Б</w:t>
      </w:r>
    </w:p>
    <w:p>
      <w:pPr>
        <w:pStyle w:val="Normal"/>
        <w:ind w:firstLine="709"/>
        <w:rPr/>
      </w:pPr>
      <w:r>
        <w:rPr>
          <w:b/>
          <w:bCs/>
          <w:sz w:val="32"/>
        </w:rPr>
        <w:t>НСО-7</w:t>
        <w:tab/>
        <w:tab/>
        <w:t>НСЗ-7</w:t>
        <w:tab/>
        <w:tab/>
        <w:t>НДСО-7</w:t>
      </w:r>
    </w:p>
    <w:p>
      <w:pPr>
        <w:pStyle w:val="Normal"/>
        <w:ind w:firstLine="709"/>
        <w:rPr/>
      </w:pPr>
      <w:r>
        <w:rPr>
          <w:b/>
          <w:bCs/>
          <w:sz w:val="32"/>
        </w:rPr>
        <w:t>НСО-7Б</w:t>
        <w:tab/>
        <w:tab/>
        <w:t>НСЗ-7Б</w:t>
        <w:tab/>
        <w:tab/>
        <w:t>НДСО-7Б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1М-6</w:t>
        <w:tab/>
        <w:t>НСО2М-6</w:t>
        <w:tab/>
        <w:t>НСО3М-6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1М-7</w:t>
        <w:tab/>
        <w:t>НСО2М-7</w:t>
        <w:tab/>
        <w:t>НСО3М-7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З1М-6</w:t>
        <w:tab/>
        <w:tab/>
        <w:t>НСЗ2М-6</w:t>
        <w:tab/>
        <w:tab/>
        <w:t>НСЗ3М-6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З1М-7</w:t>
        <w:tab/>
        <w:tab/>
        <w:t>НСЗ2М-7</w:t>
        <w:tab/>
        <w:tab/>
        <w:t>НСЗ3М-7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-6-150</w:t>
        <w:tab/>
        <w:t>НСО-6-200</w:t>
        <w:tab/>
        <w:t>НСО-6-250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-7-150</w:t>
        <w:tab/>
        <w:t>НСО-7-200</w:t>
        <w:tab/>
        <w:t>НСО-7-250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КТО 26194869-01-201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310640" cy="1310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701365481" r:id="rId3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толы: производственные, островные, пристенные, с плоской рабочей поверхностью предназначены для использования на предприятиях общественного питания в качестве вспомогательного оборудован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>Существует несколько модификаций столов. Столы поставляются в разобранном виде. Схемы сборки показаны на страницах 5-8, рис. 1-4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БОР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. СБОРКА ОТКРЫТОГО СТОЛА (НСО).</w:t>
      </w:r>
    </w:p>
    <w:p>
      <w:pPr>
        <w:pStyle w:val="Normal"/>
        <w:tabs>
          <w:tab w:val="clear" w:pos="708"/>
          <w:tab w:val="left" w:pos="-142" w:leader="none"/>
        </w:tabs>
        <w:ind w:left="709" w:hanging="567"/>
        <w:rPr>
          <w:sz w:val="22"/>
          <w:szCs w:val="22"/>
        </w:rPr>
      </w:pPr>
      <w:r>
        <w:rPr>
          <w:sz w:val="22"/>
          <w:szCs w:val="22"/>
        </w:rPr>
        <w:t>2.1.1. К балке боковой (4) и балке передней (5) прикрутить стойки (1 и 2) болтами М6х12 с зубчатым бортиком (28);</w:t>
      </w:r>
    </w:p>
    <w:p>
      <w:pPr>
        <w:pStyle w:val="Normal"/>
        <w:tabs>
          <w:tab w:val="clear" w:pos="708"/>
          <w:tab w:val="left" w:pos="-142" w:leader="none"/>
        </w:tabs>
        <w:ind w:left="709" w:hanging="567"/>
        <w:rPr>
          <w:sz w:val="22"/>
          <w:szCs w:val="22"/>
        </w:rPr>
      </w:pPr>
      <w:r>
        <w:rPr>
          <w:sz w:val="22"/>
          <w:szCs w:val="22"/>
        </w:rPr>
        <w:t>2.1.2. Косынки (3) прикрепить к балкам (4 и 5) саморезами 4,2х13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1.3. Столешница стола (7) крепится изнутри к балкам (4 и 5) саморезами 4,2х13 (27);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ИМЕЧАНИЕ: рабочие поверхности стола закрытого или стола-моечной ванны (7) крепятся в последнюю очередь во всех последующих пункта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1.4. Ввернуть ножки (6) в стойки (1 и 2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1.5. Проверить все крепления, при необходимости подтянуть. Ножками (6) отрегулировать стол в горизонтальной плоскост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СБОРКА ОТКРЫТОГО СТОЛА С ПОЛКОЙ (НСО-П)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1. Собрать стол открытый согласно п. 2.1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2. Полка (8) крепится винтами (30) к стойкам (1 и 2)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3. Рабочая поверхность крепится согласно п. 2.1.3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4. Далее выполнить п. 2.1.4, 2.1.5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 СБОРКА ОТКРЫТОГО СТОЛА С ПРОМЕЖУТОЧНОЙ ПОЛКОЙ (НСО-ПП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3.1. Собрать открытый стол с полкой согласно п. 2.2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2. Направляющие (10) крепить к стойкам (1 и 2) саморезами (27)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3. На направляющие (10) установить кронштейны полки (11)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4. Установить промежуточную полку (9) на кронштейны полки (11);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ИМЕЧАНИЕ: направляющие (10), кронштейны полки (11), промежуточная полка (9) обозначены на рис. 2 и 3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5. Рабочая поверхность крепится согласно п. 2.1.3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6. Далее выполнить п. 2.1.4, 2.1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ВИДЕТЕЛЬСТВО</w:t>
      </w:r>
      <w:r>
        <w:rPr>
          <w:b/>
          <w:bCs/>
          <w:sz w:val="22"/>
        </w:rPr>
        <w:t xml:space="preserve"> О ПРИЕМК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jc w:val="left"/>
        <w:rPr/>
      </w:pPr>
      <w:r>
        <w:rPr/>
        <w:t>Стол производственный __________________________ соответствует ТО 26194869-01-2014 и признан годным для эксплуатации.</w:t>
      </w:r>
    </w:p>
    <w:p>
      <w:pPr>
        <w:pStyle w:val="TextBodyIndent"/>
        <w:ind w:firstLine="709"/>
        <w:jc w:val="left"/>
        <w:rPr/>
      </w:pPr>
      <w:r>
        <w:rPr/>
        <w:t>Дата выпуска _______________________________________</w:t>
      </w:r>
    </w:p>
    <w:p>
      <w:pPr>
        <w:pStyle w:val="TextBodyIndent"/>
        <w:ind w:firstLine="2268"/>
        <w:jc w:val="left"/>
        <w:rPr>
          <w:sz w:val="16"/>
        </w:rPr>
      </w:pPr>
      <w:r>
        <w:rPr>
          <w:sz w:val="16"/>
        </w:rPr>
        <w:t>Личные подписи ответственных за приемку изделия на предприяти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СВИДЕТЕЛЬСТВО ОБ УПАКОВК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09"/>
        <w:jc w:val="left"/>
        <w:rPr/>
      </w:pPr>
      <w:r>
        <w:rPr/>
        <w:t>Стол производственный __________________________ упакован на ООО «Колдкомпани» согласно требованиям, предусмотренным конструкторской докумен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jc w:val="left"/>
        <w:rPr/>
      </w:pPr>
      <w:r>
        <w:rPr/>
        <w:t>Дата упаковки</w:t>
        <w:tab/>
        <w:tab/>
        <w:t>_________________ М. П.</w:t>
      </w:r>
    </w:p>
    <w:p>
      <w:pPr>
        <w:pStyle w:val="TextBodyIndent"/>
        <w:ind w:left="4253" w:hanging="0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9" w:hanging="0"/>
        <w:jc w:val="left"/>
        <w:rPr/>
      </w:pPr>
      <w:r>
        <w:rPr/>
        <w:t>Упаковщик</w:t>
        <w:tab/>
        <w:tab/>
        <w:tab/>
        <w:t>_________________</w:t>
      </w:r>
    </w:p>
    <w:p>
      <w:pPr>
        <w:pStyle w:val="TextBodyIndent"/>
        <w:ind w:left="4253" w:hanging="0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9" w:hanging="0"/>
        <w:jc w:val="left"/>
        <w:rPr/>
      </w:pPr>
      <w:r>
        <w:rPr/>
        <w:t>Изделие принял</w:t>
        <w:tab/>
        <w:tab/>
        <w:t>_________________</w:t>
      </w:r>
    </w:p>
    <w:p>
      <w:pPr>
        <w:pStyle w:val="TextBodyIndent"/>
        <w:ind w:left="4253" w:hanging="0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ГАРАНТИИ ИЗГОТОВ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арантийный срок эксплуатации изделия – 1 год со дня ввода в эксплуатацию. Гарантийный срок хранения – 1 год со дня изготовл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 Гарантия не распространяется на случаи, когда изделие вышло из строя по вине потребителя в результате несоблюдения требований, указанных в паспорте. Время нахождения изделия в ремонте в гарантийный срок не включ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567"/>
        <w:jc w:val="center"/>
        <w:rPr>
          <w:sz w:val="22"/>
          <w:szCs w:val="22"/>
        </w:rPr>
      </w:pPr>
      <w:r>
        <w:rPr>
          <w:i/>
          <w:sz w:val="18"/>
          <w:szCs w:val="18"/>
        </w:rPr>
        <w:t>- 11 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КОМПЛЕКТАЦИЯ ИЗДЕЛ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тали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алей на изделие</w:t>
            </w:r>
          </w:p>
        </w:tc>
      </w:tr>
      <w:tr>
        <w:trPr>
          <w:trHeight w:val="16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ткрыты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отход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ткрытый с полк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ткрытый с промеж. полк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тол-тумб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закрытый распашн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закрыты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 дверями куп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с фартук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с полк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тумб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распашн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тол-моечная ванна с дверями купе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ле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пра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ная косын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боко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передня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регул. М10 «ножки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шни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дополнитель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промежут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ющая пол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ол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боко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задня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двери распашн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распаш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-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я панель блока-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ой рель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яющая блока 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яющая двери 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к перед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им фарту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ая защёлка </w:t>
            </w:r>
            <w:r>
              <w:rPr>
                <w:sz w:val="16"/>
                <w:szCs w:val="16"/>
                <w:lang w:val="en-US"/>
              </w:rPr>
              <w:t>D-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5х16 «ось двери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нт М5х25 «ось двери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 4,2х1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6х12 с бортик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5х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6х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5х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х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sz w:val="16"/>
                <w:szCs w:val="16"/>
                <w:lang w:val="en-US"/>
              </w:rPr>
              <w:t>D5</w:t>
            </w:r>
            <w:r>
              <w:rPr>
                <w:sz w:val="16"/>
                <w:szCs w:val="16"/>
              </w:rPr>
              <w:t xml:space="preserve"> грове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ТЕХНИЧЕСКИЕ ХАРАКТЕРИСТИКИ ИЗДЕЛ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изделий (в миллиметрах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лубина: 600, 70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ина: от 400 до 2000 (в зависимости от типа изделия) с шагом 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10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БОРКА СТОЛА-ТУМБЫ (НСЗО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4.1. Собрать открытый стол с промежуточной полкой согласно п. 2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4.2. Стенки боковые (12) и стенку заднюю (13) в верхней части крепить изнутри к балкам (4 и 5) саморезами (27), а в нижней части к полке (8) снаружи саморезами (27). Далее стенки (12 и 13) скрепляются между собой через торцевые отверстия в боковых стенках саморезами (27)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стенки боковые (12) и стенка задняя (13) обозначены  на рис. 2 и 3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4.3. Рабочая поверхность крепится согласно п. 2.1.3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4.4. Далее выполнить п. 2.1.4, 2.1.5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. СБОРКА ЗАКРЫТОГО СТОЛА С РАСПАШНЫМИ ДВЕРЯМИ (НСЗ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1. Собрать открытый стол-тумбу согласно п. 2.4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2. Установить на полку (8) заглушку (14) саморезами (27). На стойк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(1 и 2) установить направляющие (10) саморезами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3. Рабочая поверхность крепится согласно п. 2.1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4. В верхнюю часть дверей (16) ввернуть винты М5х16 (ось) (26) и установить в отверстия рабочей поверхности стола (7), а в нижнюю часть дверей (16) через кронштейн (15) вкрутить винт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М5х16 (ось) (26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2.5.5. В заглушку (14) и балку (5) вставить магнитные защёл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2 (25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6. Далее выполнить п. 2.1.4, 2.1.5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7. Регулировку дверей осуществлять кронштейнами (15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СБОРКА ЗАКРЫТОГО СТОЛА С БЛОКОМ КУПЕ (НСЗ-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2.6.1. Собрать стол-тумбу согласно п. 2.4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ПРИМЕЧАНИЕ: для стола с блоком купе передняя балка имеет в сечении квадратную форму, в косынках по три отверстия. Положение балки показано на рис. 3, вид А. Положение роликов на ходовом рельсе показано на виде В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2. К боковым стенкам (12) крепить боковую панель блока купе (18) саморезами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3. Лицевая панель блока купе (19) крепится к боковым панелям (18) болтами М5х12 (29) и к стойкам (1 и 2) болтами М6х12 (28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4. К направляющей панели (21) прикрепить направляющие дверей (22) винтами М4х10 (32), затем прикрепить направляющую (21) к боковым панелям (18) винтами М5х12 (31) и к полке (8) саморезами 4,2х13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5. Рабочая поверхность крепится согласно п. 2.1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6. На ходовой рельс (20) навесить дверцы (17), установить в паз лицевой панели (19). Направляющие (22) должны попасть в пазы дверей. Прикрепить ходовой рельс (20) к столешнице винтами М5х12 (31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7. Далее выполнить п. 2.1.4, 2.1.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3 -</w:t>
      </w:r>
    </w:p>
    <w:p>
      <w:pPr>
        <w:pStyle w:val="Normal"/>
        <w:rPr/>
      </w:pPr>
      <w:r>
        <w:rPr>
          <w:b/>
          <w:sz w:val="22"/>
          <w:szCs w:val="22"/>
        </w:rPr>
        <w:t>2.7. СБОРКА СТОЛА-МОЕЧНОЙ ВАННЫ С ФАРТУКОМ (НСОМ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7.1. Собрать открытый стол согласно п. 2.1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7.2. Фартук передний (23) в верхней части прикрепить изнутри к балке (5) саморезами (27). Далее к фартуку прикрепляются прижимы (24) саморезами (27). Способ крепления показан на рис. 4, вид А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7.3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7.4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8. СБОРКА СТОЛА-МОЕЧНОЙ ВАННЫ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ПОЛКОЙ (НСОМ-П).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8.1. Осуществить сборку аналогично сборке стола с полкой п. 2.2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8.2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8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9. СБОРКА СТОЛА ПОД ОТХОДЫ (НДСО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9.1. Осуществить сборку аналогично сборке стола с полкой п. 2.2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9.2. Рабочая поверхность стола под отходы крепится согласно п. 2.1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9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0. СБОРКА СТОЛА-МОЕЧНОЙ ВАННЫ-ТУМБА (НСЗМО).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0.1. Осуществить сборку аналогично сборке стола-тумбы п. 2.4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без промежуточной полки (15)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0.2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0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1. СБОРКА СТОЛА-МОЕЧНОЙ ВАННЫ С РАСПАШНЫМИ ДВЕРЯМИ (НСЗМ).</w:t>
      </w:r>
    </w:p>
    <w:p>
      <w:pPr>
        <w:pStyle w:val="Normal"/>
        <w:ind w:left="851" w:hanging="709"/>
        <w:rPr/>
      </w:pPr>
      <w:r>
        <w:rPr>
          <w:sz w:val="22"/>
          <w:szCs w:val="22"/>
        </w:rPr>
        <w:t>2.11.1. Осуществить сборку аналогично сборке стола закрытого с распашными дверями п. 2.5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1.2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1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СБОРКА СТОЛА-МОЕЧНОЙ ВАННЫ С ДВЕРЦАМИ КУП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НСЗМ-К).</w:t>
      </w:r>
    </w:p>
    <w:p>
      <w:pPr>
        <w:pStyle w:val="Normal"/>
        <w:ind w:left="851" w:hanging="709"/>
        <w:rPr/>
      </w:pPr>
      <w:r>
        <w:rPr>
          <w:sz w:val="22"/>
          <w:szCs w:val="22"/>
        </w:rPr>
        <w:t>2.12.1. Осуществить сборку аналогично сборке стола закрытого с блоком купе п. 2.6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2.2. Рабочая поверхность стола моечная ванна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2.3. Далее выполнить п. 2.1.4, 2.1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4 -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отмеченные звёздочкой позиции столешницы (7*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лки (8*) могут иметь следующие разновидности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8210" cy="26111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ис. 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1 – столешница сплошная;</w:t>
        <w:tab/>
        <w:t>4 – полка-решётка;</w:t>
      </w:r>
    </w:p>
    <w:p>
      <w:pPr>
        <w:pStyle w:val="Normal"/>
        <w:ind w:left="709" w:firstLine="709"/>
        <w:rPr/>
      </w:pPr>
      <w:r>
        <w:rPr/>
        <w:t>2 – столешница под отходы;</w:t>
        <w:tab/>
        <w:t>5 – полка сплошная.</w:t>
      </w:r>
    </w:p>
    <w:p>
      <w:pPr>
        <w:pStyle w:val="Normal"/>
        <w:ind w:left="709" w:firstLine="709"/>
        <w:rPr/>
      </w:pPr>
      <w:r>
        <w:rPr/>
        <w:t>3 – столешница с мой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зделия, в наименовании которых присутствует буква «Б», комплектуются столешницами с бортом (например </w:t>
      </w:r>
      <w:r>
        <w:rPr>
          <w:i/>
          <w:sz w:val="22"/>
          <w:szCs w:val="22"/>
        </w:rPr>
        <w:t>НСО430-12/6</w:t>
      </w:r>
      <w:r>
        <w:rPr>
          <w:i/>
          <w:sz w:val="22"/>
          <w:szCs w:val="22"/>
          <w:u w:val="single"/>
        </w:rPr>
        <w:t>Б</w:t>
      </w:r>
      <w:r>
        <w:rPr>
          <w:sz w:val="22"/>
          <w:szCs w:val="22"/>
        </w:rPr>
        <w:t>). Изделия без буквы «Б» в названии комплектуются столешницами без б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9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52070</wp:posOffset>
            </wp:positionV>
            <wp:extent cx="4442460" cy="5146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325</wp:posOffset>
                </wp:positionH>
                <wp:positionV relativeFrom="paragraph">
                  <wp:posOffset>628650</wp:posOffset>
                </wp:positionV>
                <wp:extent cx="390525" cy="1331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2097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СОМ, НСОМ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4.85pt;mso-wrap-distance-left:9pt;mso-wrap-distance-right:9pt;mso-wrap-distance-top:0pt;mso-wrap-distance-bottom:0pt;margin-top:49.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2097" w:hRule="atLeast"/>
                          <w:cantSplit w:val="true"/>
                        </w:trPr>
                        <w:tc>
                          <w:tcPr>
                            <w:tcW w:w="61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СОМ, НСОМ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8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ХЕМЫ СБОР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12665" cy="5903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ис.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СО, НСО-П, НСО-ПП, НДС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5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2415</wp:posOffset>
            </wp:positionH>
            <wp:positionV relativeFrom="paragraph">
              <wp:posOffset>88265</wp:posOffset>
            </wp:positionV>
            <wp:extent cx="4489450" cy="5858510"/>
            <wp:effectExtent l="0" t="0" r="0" b="0"/>
            <wp:wrapTight wrapText="bothSides">
              <wp:wrapPolygon edited="0">
                <wp:start x="-2" y="0"/>
                <wp:lineTo x="-2" y="21542"/>
                <wp:lineTo x="21600" y="21542"/>
                <wp:lineTo x="21600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21590</wp:posOffset>
            </wp:positionV>
            <wp:extent cx="4471670" cy="4267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0275</wp:posOffset>
                </wp:positionH>
                <wp:positionV relativeFrom="paragraph">
                  <wp:posOffset>81915</wp:posOffset>
                </wp:positionV>
                <wp:extent cx="419735" cy="1656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СЗО, НСЗ, НСЗМО, НСЗ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0.4pt;mso-wrap-distance-left:9pt;mso-wrap-distance-right:9pt;mso-wrap-distance-top:0pt;mso-wrap-distance-bottom:0pt;margin-top:6.4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6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СЗО, НСЗ, НСЗМО, НСЗ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6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381000" cy="10109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159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СЗ-К, НСЗМ-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6pt;mso-wrap-distance-left:9pt;mso-wrap-distance-right:0pt;mso-wrap-distance-top:0pt;mso-wrap-distance-bottom:0pt;margin-top:16.1pt;mso-position-vertical-relative:text;margin-left:7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1592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СЗ-К, НСЗМ-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7 -</w:t>
      </w:r>
    </w:p>
    <w:sectPr>
      <w:type w:val="nextPage"/>
      <w:pgSz w:orient="landscape" w:w="16838" w:h="11906"/>
      <w:pgMar w:left="426" w:right="397" w:gutter="0" w:header="0" w:top="567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3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1:00Z</dcterms:created>
  <dc:creator>Andrey</dc:creator>
  <dc:description/>
  <cp:keywords/>
  <dc:language>en-US</dc:language>
  <cp:lastModifiedBy>Самотин Андрей</cp:lastModifiedBy>
  <cp:lastPrinted>2012-07-04T13:36:00Z</cp:lastPrinted>
  <dcterms:modified xsi:type="dcterms:W3CDTF">2015-12-30T09:35:00Z</dcterms:modified>
  <cp:revision>22</cp:revision>
  <dc:subject/>
  <dc:title/>
</cp:coreProperties>
</file>